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Tájékoztató az Iskola-egészségügyi Szolgálat működéséről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-egészségügyi ellátás az egészségügyi alapellátás részeként szolgálja a tanulók elsősorban betegségmegelőző jellegű egészségügyi ellátásá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jogszabályi hátteret a 26/1997. (IX. 3.) NM. rendelet biztosí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skola-egészségügyi Szolgálat tag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kolaorvos: dr. Lendvay Már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: Csütörtökön 8 – 14 – ig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6-20-411-35-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kolavédőnő: Czank Er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erdán: 8 – 14 - 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sütörtökön: 8 – 14 – ig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fogadóóra: Csütörtökön 12 – 14 – ig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6-20-411-43-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ő feladatunk a tanulók évenkénti szűrővizsgálatával a tünetszegény betegségek korai felismerése. A vizsgálatok eredményéről és az esetlegesen talált elváltozásokról valamint a további teendőkről tájékoztatjuk Önöket. Szükség esetén szakorvosi beutalót adunk, kérjük, hogy szorgalmazzák a vizsgálatok mielőbbi elvégzését és utána a lelet visszajuttatását az iskolaorvosi rendelőb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áltozás áll be gyermeke egészségi állapotában (műtét, baleset, egyéb kórházi ápolás, krónikus betegség), a lelet, zárójelentés másolatát szíveskedjen eljuttatni az iskolaorvosi rendelőb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krónikus betegségben szenvedőket gondozásba vesszük, életvezetési tanácsokkal segítjü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ulók egészségi állapota és a szakorvosi leletek alapján az iskolaorvos jogosult a testnevelési besorolások elbírálásá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tkorhoz kötött kampányoltásokról előzetesen írásban értesítjük Önöket.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ezetésre került 7. osztályos lányok számára a kötelezően felajánlandó, önkéntes humán papillomavírus elleni védőoltás. Az oltás előtt a szülőnek/gondviselőnek nyilatkoznia kellett arról, hogy igényli-e a védőoltás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ulmányai alatt gyermeke a következő védőoltásokban részesül: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letkorhoz kötött kötelező kampányoltá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tanusz, torokgyík, szamárköhögés elleni oltá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sztályba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yaró, rubeola, mumpsz elleni oltá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sztályba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gyulladás elleni oltás (B vírus elle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sztályba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aink közé tartozik még a diáksport versenyek előtti, a pályairányítási vizsgálatok végzése, egészségnevelés, negyedévenként fejtetvesség szűré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 gyermekükkel kapcsolatban egészségügyi, magatartásbeli, lelki vagy egyéb probléma merül fel, készséggel állunk rendelkezésük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telefonszámon előzetes időpont egyeztetés lehetséges a személyes konzultációh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nulmánya</w:t>
      </w:r>
      <w:r>
        <w:rPr/>
        <w:t>i alatt gyermeke a következő szűrővizsgálatokban részesül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7"/>
        <w:gridCol w:w="602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űrővizsgálatok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űrésre kötelezett évfolya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súly, testmagasság, testi fejlettség vizsgálat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ehetőség szerint a páratlan évfolyamok is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tásélesség vizsgála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ehetőség szerint a páratlan évfolyamok is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nlátás vizsgála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évfolya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vizsgála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zsmirigy tapintásos vizsgálat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, 6., 8., 10., 12.  évf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zervek vizsgálat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ehetőség szerint a páratlan évfolyamok is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nyomásméré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ehetőség szerint a páratlan évfolyamok is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yógyászati jellegű orvosi vizsgála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, 4., 6., 8., 10., 12. évf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asági vizsgálat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iskolákban évente minden évfolyam tanév elején, majd negyedévenké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Kérjük, hogy a kórházi zárójelentések, orvosi leletek fénymásolatát, és első osztályban az oltási könyvet (gyermekegészségügyi kiskönyvet) a kitöltött szülői nyilatkozattal együtt adják le az osztályfőnöknek szeptember első heté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ltási könyvet visszajuttatjuk, miután ellenőriztük, hogy gyermekük megkapta-e a kötelező védőoltása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szönettel:</w:t>
        <w:tab/>
        <w:tab/>
        <w:t xml:space="preserve">      dr. Lendvay Mária                                   Czank Er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Iskolaorvos</w:t>
        <w:tab/>
        <w:tab/>
        <w:tab/>
        <w:tab/>
        <w:t>Iskolavédőnő</w:t>
      </w:r>
    </w:p>
    <w:sectPr>
      <w:headerReference w:type="default" r:id="rId2"/>
      <w:footerReference w:type="default" r:id="rId3"/>
      <w:type w:val="nextPage"/>
      <w:pgSz w:w="11906" w:h="16838"/>
      <w:pgMar w:left="780" w:right="9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dószám: 15516288-2-42   Bankszámlaszám: OTP Bank Nyrt. 11784009-155162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563" w:hanging="0"/>
      <w:rPr>
        <w:rFonts w:ascii="Calibri" w:hAnsi="Calibri" w:cs="Calibri"/>
        <w:b/>
        <w:b/>
        <w:sz w:val="32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8825</wp:posOffset>
          </wp:positionH>
          <wp:positionV relativeFrom="paragraph">
            <wp:posOffset>-145415</wp:posOffset>
          </wp:positionV>
          <wp:extent cx="82804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54940</wp:posOffset>
          </wp:positionV>
          <wp:extent cx="828040" cy="818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40"/>
      </w:rPr>
      <w:t>XVI. Kerület Kertvárosi Egészségügyi Szolgálata</w:t>
    </w:r>
  </w:p>
  <w:p>
    <w:pPr>
      <w:pStyle w:val="Header"/>
      <w:pBdr>
        <w:bottom w:val="single" w:sz="4" w:space="1" w:color="000000"/>
      </w:pBdr>
      <w:ind w:right="2563" w:firstLine="142"/>
      <w:rPr/>
    </w:pPr>
    <w:r>
      <w:rPr>
        <w:rFonts w:cs="Calibri" w:ascii="Calibri" w:hAnsi="Calibri"/>
        <w:sz w:val="22"/>
      </w:rPr>
      <w:t>1163 Budapest, Tekla u. 2/c. Tel: 401-1310, Fax: 401-0225</w:t>
    </w:r>
  </w:p>
  <w:p>
    <w:pPr>
      <w:pStyle w:val="Header"/>
      <w:pBdr>
        <w:bottom w:val="single" w:sz="4" w:space="1" w:color="000000"/>
      </w:pBdr>
      <w:ind w:right="2563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Védőnői Szolgálat </w:t>
    </w:r>
  </w:p>
  <w:p>
    <w:pPr>
      <w:pStyle w:val="Header"/>
      <w:pBdr>
        <w:bottom w:val="single" w:sz="4" w:space="1" w:color="000000"/>
      </w:pBdr>
      <w:ind w:right="2563" w:firstLine="142"/>
      <w:rPr/>
    </w:pPr>
    <w:r>
      <w:rPr>
        <w:rFonts w:cs="Calibri" w:ascii="Calibri" w:hAnsi="Calibri"/>
        <w:sz w:val="22"/>
      </w:rPr>
      <w:t>1163 Bp., Jókai M. u. 3. Tel: 0620-411-43-70, e-mail: iskolavedonok8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9:00Z</dcterms:created>
  <dc:creator>igazi</dc:creator>
  <dc:description/>
  <cp:keywords/>
  <dc:language>en-US</dc:language>
  <cp:lastModifiedBy>tanár</cp:lastModifiedBy>
  <cp:lastPrinted>2013-02-19T09:04:00Z</cp:lastPrinted>
  <dcterms:modified xsi:type="dcterms:W3CDTF">2015-09-03T08:57:00Z</dcterms:modified>
  <cp:revision>8</cp:revision>
  <dc:subject/>
  <dc:title>Iktatószám:</dc:title>
</cp:coreProperties>
</file>